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3</w:t>
      </w:r>
      <w:r>
        <w:rPr>
          <w:rFonts w:cs="Times New Roman" w:ascii="Times New Roman" w:hAnsi="Times New Roman"/>
          <w:sz w:val="14"/>
        </w:rPr>
        <w:t>/7/2017 - 09/7/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oàn thể CB-CV-NV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Trưởng Phòng GD&amp;ĐT, Hiệu trưởng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Nắm tình hình tuyển sinh lớp 1 và hoạt động hè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GĐ; BTV; CĐN; Phòng TCCB; GDTrH; GDTX; KHTC;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Họp sơ kết 1 năm thực hiện đề án xây dựng trường tiên tiến theo xu thế hội nhập khu vực và quốc tế và triển khai công tác chuẩn bị cho năm học mớ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CCB; KHTC;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Sở GD&amp;ĐT (Phòng 9.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ọai ngữ, tin học tháng 7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Họp Ban thường vụ Công đoàn giáo dục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Ủy viên Ban Thường vụ.</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Kỳ họp lần 5 – Hội đồng nhân dân Thành phố khóa I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 Thu; Phòng GDMN; KHTC;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Công viên phần mềm Quang Trung (QTSC) về kế hoạch xây dựng kho dữ liệu dùng chung ngành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TTT&amp;CTGD;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àm việc với Ban Tổ chức Quận ủy Quận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VP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ủy Quận 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CSVC theo kế hoạch số 2108/KH-GDĐT-KHTC tại trường THPT Nhân Việt; THCS-THPT Đinh Tiên Hoà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ông tác học sinh sinh viên - Hè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45" w:right="-114" w:hanging="0"/>
              <w:rPr>
                <w:rFonts w:ascii="Times New Roman" w:hAnsi="Times New Roman" w:cs="Times New Roman"/>
                <w:sz w:val="18"/>
                <w:szCs w:val="18"/>
              </w:rPr>
            </w:pPr>
            <w:r>
              <w:rPr>
                <w:rFonts w:cs="Times New Roman" w:ascii="Times New Roman" w:hAnsi="Times New Roman"/>
                <w:sz w:val="18"/>
                <w:szCs w:val="18"/>
              </w:rPr>
              <w:t>Trung tâm huấn luyện và thi đấu TDTT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uyệt đề thi và in sao đề thi trình độ tiếng Hoa cấp tiểu học khóa ngày 08/7/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ra đề thi và in sao đề t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Xét duyệt quyết toán 2016 trường THPT Tam Phú,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Làm việc với Ban Tổ chức Quận ủy Quận 6, Huyện ủy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VP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9" w:right="-78" w:hanging="0"/>
              <w:rPr>
                <w:rFonts w:ascii="Times New Roman" w:hAnsi="Times New Roman" w:cs="Times New Roman"/>
                <w:sz w:val="18"/>
                <w:szCs w:val="18"/>
              </w:rPr>
            </w:pPr>
            <w:r>
              <w:rPr>
                <w:rFonts w:cs="Times New Roman" w:ascii="Times New Roman" w:hAnsi="Times New Roman"/>
                <w:sz w:val="18"/>
                <w:szCs w:val="18"/>
              </w:rPr>
              <w:t>Quận ủy Quận 6, Huyện ủy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Làm việc với Sở KH&amp;CN về cung cấp dữ liệu xây dựng hệ thống thông tin địa lý.</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cấp giấy đăng ký hoạt động cho Văn phòng đại diện Công ty GDQT Học viện Cambridg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Hội thảo tập huấn “Nâng cao chất lượng dạy học Tập viết theo hướng phát triển năng lực ở tiểu họ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Xét duyệt quyết toán 2016 trường THPT: Nguyễn Hữu Huân, Hiệp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Kiểm tra co6ngt tác quản lý dạy thêm học thê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hòng GD&amp;ĐT huyện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Họp đoàn CBQL tham gia chuyến tham quan học tập tại Úc tháng 7 năm 2017 theo chương trình bồi dưỡng liên kết Việt Nam Singapor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sz w:val="18"/>
              </w:rPr>
              <w:t>Họp về tiến độ xây dựng mở rộng trường THPT Lê Quý Đ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đại diện Công ty TNHH Âm nhạc Yamaha Việt Nam về hỗ trợ giáo dục âm nhạc cho học sinh phổ thô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Làm việc với Hội đồng A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GDTX; TCCB;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Thành Nhân; THPT Khai M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an lãnh đạo Hội đồng coi thi trình độ tiếng Hoa cấp tiểu học khóa ngày 08 tháng 7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coi t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Họp đoàn CBQL tham gia chuyến tham quan học tập tại Singapore Malaysia tháng 7 năm 2017 theo chương trình bồi dưỡng liên kết Việt Nam Singapor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Nhân Văn; THPT Minh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Góp ý “Phần mềm quản lý văn bản và hồ sơ công việc” cho cơ quan Sở GD&amp;Đ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Văn thư, chuyên viên tổng hợp các Phòng, Ban cơ quan Sở.</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ọp Hội đồng Thi đua – Khen thưởng Ngành GD&amp;ĐT Thành phố.</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Trần Cao Vân; THPT Hòa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công nhận lại trường Mầm non Họa Mi 3, Mầm non Vàng Anh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toàn thể Hội đồng coi thi trình độ tiếng Hoa cấp tiểu học khóa ngày 08/7/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coi t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Xét duyệt toán năm 2016 trường THPT Đào Sơn Tâ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sz w:val="17"/>
                <w:szCs w:val="17"/>
              </w:rPr>
              <w:t xml:space="preserve"> </w:t>
            </w:r>
            <w:r>
              <w:rPr>
                <w:rFonts w:cs="Times New Roman" w:ascii="Times New Roman" w:hAnsi="Times New Roman"/>
                <w:sz w:val="17"/>
                <w:szCs w:val="17"/>
              </w:rPr>
              <w:t>- Làm việc với các trường ĐH-CĐ công lập trực thuộc Thành phố về triển khai kế hoạch thực hiện chương trình nâng cao chất lượng giáo dục ĐH-CĐ giai đoạn 2016-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TCCB;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Họp Ủy ban Kiểm tra Đảng ủy Sở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6.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Mỹ Việt; THCS-THPT Bạch Đằ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Góp ý “Phần mềm quản lý văn bản và hồ sơ công việc” cho cơ quan Sở GD&amp;Đ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Lãnh đạo các phòng ban Sở.</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sz w:val="18"/>
              </w:rPr>
            </w:pPr>
            <w:r>
              <w:rPr>
                <w:rFonts w:cs="Times New Roman" w:ascii="Times New Roman" w:hAnsi="Times New Roman"/>
                <w:sz w:val="18"/>
              </w:rPr>
              <w:t>Tiểu học Nguyễn Văn Trỗi, tiểu học Đặng Văn Ngữ, Anh văn Hội Việt Mỹ</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i trình độ tiếng Hoa cấp tiểu học khóa ngày 08 tháng 7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coi t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Hội đồng chấm thi trình độ tiếng Hoa cấp tiểu học khóa ngày 08 tháng 7 năm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chấm thi.</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rPr>
              <w:t xml:space="preserve">- </w:t>
            </w:r>
            <w:r>
              <w:rPr>
                <w:rFonts w:cs="Times New Roman" w:ascii="Times New Roman" w:hAnsi="Times New Roman"/>
                <w:sz w:val="18"/>
              </w:rPr>
              <w:t>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72" w:right="-105" w:hanging="0"/>
              <w:rPr/>
            </w:pPr>
            <w:r>
              <w:rPr>
                <w:rFonts w:cs="Times New Roman" w:ascii="Times New Roman" w:hAnsi="Times New Roman"/>
                <w:sz w:val="18"/>
              </w:rPr>
              <w:t>TiH: Nguyễn Văn Trỗi, Đặng Văn Ngữ</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7</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hảo sát đầu cấp chương trình song ngữ tiếng Pháp.</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GDTrH; Theo kế hoạc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99" w:right="-105"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ác trường Tiểu học song ngữ tiếng Pháp.</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TRUNG</cp:lastModifiedBy>
  <cp:lastPrinted>2017-06-29T13:22:00Z</cp:lastPrinted>
  <dcterms:modified xsi:type="dcterms:W3CDTF">2017-07-01T04:14:00Z</dcterms:modified>
  <cp:revision>103</cp:revision>
  <dc:subject/>
  <dc:title>SỞ GIÁO DỤC VÀ ĐÀO TẠO              LỊCH CÔNG TÁC TUẦN</dc:title>
</cp:coreProperties>
</file>